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отокол №  4  от 18.10.2019г.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заседания Комиссии по  противодействию коррупции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ДОУ « Детский сад № 268»Авиастроительного района г.Ка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– члены комиссии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Суворова Р.А – заместитель заведующей- председатель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Хайруллоева О.В</w:t>
      </w: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- родитель воспитанника группы № 4 (представитель обществ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  заведующая  Левашова Э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знакомление с документом –  обзор, подготовленный Управлением Президента РТ по вопросам антикоррупционной политики  « Антикоррупционный мониторинг -1 полугодие 2019 года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 официальном портале органов местного самоуправления г.Каза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2. Утверждение  рентабельных дополнительных платных услуг на 2019-2020 год.</w:t>
      </w:r>
    </w:p>
    <w:p>
      <w:pPr>
        <w:pStyle w:val="Normal"/>
        <w:rPr/>
      </w:pPr>
      <w:r>
        <w:rPr>
          <w:sz w:val="24"/>
          <w:szCs w:val="24"/>
        </w:rPr>
        <w:t>2.Слушали Левашову Э.С., зачитала   документы по антикоррупционному мониторингу за 1 полугодие.Особое внимание уделила мониторингу факторов, способствующих коррупции в части « Образование». ( документ в электронном варианте размещен на сай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-  в работе Комиссии строго руководствоваться законодательными документами, не допускать обращения родителей  по вопросам коррупционерской 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Слушали Левашову Э.С..  – зачитала   приказ по организации  дополнительных услуг на 2019-2020 год. </w:t>
      </w:r>
    </w:p>
    <w:p>
      <w:pPr>
        <w:pStyle w:val="Normal"/>
        <w:rPr/>
      </w:pPr>
      <w:r>
        <w:rPr>
          <w:sz w:val="24"/>
          <w:szCs w:val="24"/>
        </w:rPr>
        <w:t xml:space="preserve">Слушали Суворову Р.А.. -ознакомила с рентабельностью дополнительных платных  услуг. Предоставила учебный план на 2019-2020 учебный го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шение:  </w:t>
      </w:r>
      <w:r>
        <w:rPr>
          <w:sz w:val="24"/>
          <w:szCs w:val="24"/>
        </w:rPr>
        <w:t xml:space="preserve"> работу по оказанию дополнительных платных образовательных и иных услуг строго по учебному пану, отметить профессиональный подход в составлении расписания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3902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28:00Z</dcterms:created>
  <dc:creator>*</dc:creator>
  <dc:description/>
  <dc:language>en-US</dc:language>
  <cp:lastModifiedBy>user</cp:lastModifiedBy>
  <cp:lastPrinted>2019-10-16T08:49:00Z</cp:lastPrinted>
  <dcterms:modified xsi:type="dcterms:W3CDTF">2019-10-23T20:28:00Z</dcterms:modified>
  <cp:revision>2</cp:revision>
  <dc:subject/>
  <dc:title>Форма полного протокола</dc:title>
</cp:coreProperties>
</file>